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ГО ГОРОДСКОГО ПОСЕЛЕНИЯ 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г. №  258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832" w:hRule="atLeast"/>
        </w:trPr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4.04.2014г. № 246 «Об установлении размера платы за пользование жилым помещением (платы за наем) для населения, проживающего на территории МО «Вознесенское городское поселение Подпорожского муниципального района Ленинградской области» в качестве нанимателей жилых помещений по договорам социального найма, договорам найма жилых помещений муниципального жилищного фон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правлением допущенной технической ошибки в решении Совета депутатов от 24.04.2014г. № 246 «Об установлении размера платы за пользование жилым помещением (платы за наем) для населения, проживающего на территории МО «Вознесенское городское поселение Подпорожского муниципального района Ленинградской области» в качестве нанимателей жилых помещений по договорам социального найма, договорам найма жилых помещений муниципального жилищного фонда»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тать Приложение к решению Совета депутатов муниципального образования «Вознесенское городское поселение Подпорожского муниципального района Ленинградской области» в новой редакции, согласно Приложению 1.</w:t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;</w:t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подлежит официальному опубликованию.</w:t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  <w:r>
        <w:rPr>
          <w:sz w:val="28"/>
          <w:szCs w:val="28"/>
          <w:lang w:val="ru-RU"/>
        </w:rPr>
        <w:t xml:space="preserve">                                  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ru-RU"/>
        </w:rPr>
        <w:t>Ведюк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дпорож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6.2014 года №  25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вки оплаты за пользование жилым помещением в домах муниципального жилищного фонда по договору найма </w:t>
      </w:r>
    </w:p>
    <w:p>
      <w:pPr>
        <w:pStyle w:val="Normal"/>
        <w:tabs>
          <w:tab w:val="clear" w:pos="708"/>
          <w:tab w:val="center" w:pos="5037" w:leader="none"/>
          <w:tab w:val="left" w:pos="72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 1 кв.м общей площади жилья)</w:t>
      </w:r>
    </w:p>
    <w:p>
      <w:pPr>
        <w:pStyle w:val="Normal"/>
        <w:tabs>
          <w:tab w:val="clear" w:pos="708"/>
          <w:tab w:val="center" w:pos="5037" w:leader="none"/>
          <w:tab w:val="left" w:pos="72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037" w:leader="none"/>
          <w:tab w:val="left" w:pos="72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/>
      </w:pPr>
      <w:r>
        <w:rPr/>
        <w:t>Вводится с 01.05.2014г.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платы в зависимости от материала стен (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, шлакобло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е, деревянные, арбалитовые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До 195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55 по1969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70 по 1980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 1981 по 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, признанные в установленном порядке ветх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Ставка за наем в квартирах первых и последних этажей взимается с понижающим коэффициентом – 0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Ставка за наем в квартирах, признанных в установленном порядке аварийными, 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Указанные размеры ставок платы за наем в коммунальных квартирах принимаются за 1 кв.м жил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Ставка за наем в незаселенных квартирах не взимается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before="240" w:after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2:00Z</dcterms:created>
  <dc:creator>Admin</dc:creator>
  <dc:description/>
  <cp:keywords/>
  <dc:language>en-US</dc:language>
  <cp:lastModifiedBy>Вознесение ГП</cp:lastModifiedBy>
  <cp:lastPrinted>2014-06-16T17:18:00Z</cp:lastPrinted>
  <dcterms:modified xsi:type="dcterms:W3CDTF">2014-06-16T13:30:00Z</dcterms:modified>
  <cp:revision>4</cp:revision>
  <dc:subject/>
  <dc:title/>
</cp:coreProperties>
</file>